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Требования к содержанию и структуре статей: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Рукопись подают в редколлегию в виде текстового компьютерного файла, объёмом не менее 5 страниц (включая таблицы и рисунки). </w:t>
      </w:r>
      <w:r>
        <w:rPr>
          <w:rStyle w:val="StrongEmphasis"/>
          <w:rFonts w:cs="Tahoma" w:ascii="Tahoma" w:hAnsi="Tahoma"/>
          <w:sz w:val="20"/>
          <w:szCs w:val="20"/>
          <w:lang w:val="ru-RU"/>
        </w:rPr>
        <w:t>Рукопись отсылается электронной почтой по адресу: </w:t>
      </w:r>
      <w:hyperlink r:id="rId2">
        <w:r>
          <w:rPr>
            <w:rStyle w:val="InternetLink"/>
            <w:rFonts w:cs="Arial" w:ascii="Arial" w:hAnsi="Arial"/>
            <w:b/>
            <w:color w:val="2818F8"/>
            <w:sz w:val="20"/>
            <w:szCs w:val="20"/>
            <w:lang w:val="ru-RU"/>
          </w:rPr>
          <w:t>scinotesgeo@ukr.net</w:t>
        </w:r>
      </w:hyperlink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или через систему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он-лайн подачи</w:t>
        </w:r>
      </w:hyperlink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рукописей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Статьи подаются на украинском, английском или русском языках; они должны быть оригинальными, не опубликованными ранее и отвечать темам рубрик журнала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Статья должна иметь определенную структуру: УДК, инициалы и фамилия автора (авторов), название статьи, резюме (объемом не менее 100 слов на том же языке, что и статья), ключевые слова (минимум три) основной текст, список литературы, резюме  (объемом не менее 250 слов) и ключевые слова на английском языке (если сама статья на украинском или русском языках)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Текст статьи должен содержать постановку проблемы, формулирование цели (задач) исследования, изложение основного материала с обоснованием полученных научных результатов, выводы, список использованной литературы.</w:t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Требования к оформлению рукописи и электронного варианта: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Материал набирается в компьютерном файле шрифтом Times New Roman (формат Windows / Word - 6.0 и выше) размер шрифта 14pt, интервал 1,5, без переносов; формат А4, поля со всех сторон по 20 мм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Электронная версия текста и рисунков обязательна; текст и таблицы подавать в формате *.doc. Рисунки должны быть размещены в тексте, без обтекания текстом, а также представлены в виде отдельных файлов в формате JPEG  с разрешением 300 dpi в реальных размерах рисунка;  желательно избегать полутоновых рисунков - печатная версия издания выходит в черно-белом варианте; названия файлов подаются латиницей и соответствуют фамилии первого автора (например: yuschenko.doc, yuschenko.jpeg)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Допускается оформление рисунков в MS-Graph или Excel; при использовании графических возможностей программы Excel необходимо удалить из файла всю сопутствующую информацию и все листы, не имеющие отношения к диаграмме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Основной текст оформляют без использования оригинальных стилей, желательно избегать подтекстовых сносок; рукопись должна быть тщательно вычитана, не содержать скрытого текста и текста размеченного цветами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- Библиографические ссылки подают в цифровом виде в квадратных скобках ([1], [2-6]) согласно списку литературы в алфавитном порядке, избегая гиперссылок, автонумерации и автоматически генерируемых конечных ссылок; список литературы просим оформлять согласно стандартам библиографического описания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Образец оформления</w:t>
      </w:r>
      <w:r>
        <w:rPr>
          <w:rFonts w:cs="Tahoma" w:ascii="Tahoma" w:hAnsi="Tahoma"/>
          <w:sz w:val="20"/>
          <w:szCs w:val="20"/>
          <w:lang w:val="ru-RU"/>
        </w:rPr>
        <w:t> статьи Вы можете </w:t>
      </w:r>
      <w:hyperlink r:id="rId4">
        <w:r>
          <w:rPr>
            <w:rStyle w:val="InternetLink"/>
            <w:rFonts w:cs="Tahoma" w:ascii="Tahoma" w:hAnsi="Tahoma"/>
            <w:b/>
            <w:i/>
            <w:i/>
            <w:iCs/>
            <w:color w:val="2818F8"/>
            <w:sz w:val="20"/>
            <w:szCs w:val="20"/>
            <w:lang w:val="ru-RU"/>
          </w:rPr>
          <w:t>загрузить здесь</w:t>
        </w:r>
      </w:hyperlink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Сопроводительные документы: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К статье прилагаются сведения об авторе (авторах): фамилия, имя, отчество; научная степень, ученое звание, место работы, домашний адрес, контактный телефон, e-mail;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- Аспирантам и магистрантам необходимо добавить рекомендацию научного руководителя;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- Для частичной компенсации расходов печати издания авторы вносят средства: 25 гривен (USD 1$ - для иностранных авторов) за страницу. Для членов Украинского географического общества стоимость публикации составляет 20 гривен за страницу.</w:t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Важные даты: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рок подачи статей, готовых к печати с учетом требований, </w:t>
      </w:r>
      <w:r>
        <w:rPr>
          <w:rStyle w:val="StrongEmphasis"/>
          <w:rFonts w:cs="Tahoma" w:ascii="Tahoma" w:hAnsi="Tahoma"/>
          <w:sz w:val="20"/>
          <w:szCs w:val="20"/>
          <w:lang w:val="ru-RU"/>
        </w:rPr>
        <w:t>до 15 апреля 2020 года</w:t>
      </w:r>
      <w:r>
        <w:rPr>
          <w:rFonts w:cs="Tahoma" w:ascii="Tahoma" w:hAnsi="Tahoma"/>
          <w:sz w:val="20"/>
          <w:szCs w:val="20"/>
          <w:lang w:val="ru-RU"/>
        </w:rPr>
        <w:t xml:space="preserve">. Материалы присылаются в редколлегию по электронной почте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или через систему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он-лайн подачи</w:t>
        </w:r>
      </w:hyperlink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рукописей</w:t>
      </w:r>
      <w:r>
        <w:rPr>
          <w:rFonts w:cs="Tahoma" w:ascii="Tahoma" w:hAnsi="Tahoma"/>
          <w:sz w:val="20"/>
          <w:szCs w:val="20"/>
          <w:lang w:val="ru-RU"/>
        </w:rPr>
        <w:t xml:space="preserve">, а средства </w:t>
        <w:softHyphen/>
      </w:r>
      <w:r>
        <w:rPr>
          <w:rFonts w:cs="Arial" w:ascii="Arial" w:hAnsi="Arial"/>
          <w:sz w:val="20"/>
          <w:szCs w:val="20"/>
          <w:lang w:val="ru-RU"/>
        </w:rPr>
        <w:t xml:space="preserve">– </w:t>
      </w:r>
      <w:r>
        <w:rPr>
          <w:rFonts w:cs="Tahoma" w:ascii="Tahoma" w:hAnsi="Tahoma"/>
          <w:sz w:val="20"/>
          <w:szCs w:val="20"/>
          <w:lang w:val="ru-RU"/>
        </w:rPr>
        <w:t>банковским переводом на карту MasterCard 5168742210951830 (Приватбанк) или через международную систему денежных переводов Western Union (для иностранных авторов)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тоимость публикации также можно оплатить почтовым переводом по адресу: Корнус Анатолий Александрович, кафедра географии, Сумский педагогический университет, ул. Роменская, 87, г.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  <w:lang w:val="ru-RU"/>
        </w:rPr>
        <w:t>Сумы, 40002 до указанной выше даты. </w:t>
      </w:r>
      <w:r>
        <w:rPr>
          <w:rFonts w:cs="Arial" w:ascii="Arial" w:hAnsi="Arial"/>
          <w:sz w:val="20"/>
          <w:szCs w:val="20"/>
          <w:lang w:val="ru-RU"/>
        </w:rPr>
        <w:t>Также материалы и средства можно подавать лично: кафедра общей и региональной географии, комн. 406, ул. Роменская, дом. 87, СумГПУ им. А.С. Макаренко, г. Сумы. </w:t>
      </w:r>
      <w:r>
        <w:rPr>
          <w:rFonts w:cs="Tahoma" w:ascii="Tahoma" w:hAnsi="Tahoma"/>
          <w:sz w:val="20"/>
          <w:szCs w:val="20"/>
          <w:lang w:val="ru-RU"/>
        </w:rPr>
        <w:t>Возможны и другие варианты оплаты по согласованию с редколлегией. Все материалы просим высылать на e-mail: </w:t>
      </w:r>
      <w:hyperlink r:id="rId6">
        <w:r>
          <w:rPr>
            <w:rStyle w:val="InternetLink"/>
            <w:rFonts w:cs="Arial" w:ascii="Arial" w:hAnsi="Arial"/>
            <w:b/>
            <w:color w:val="2818F8"/>
            <w:sz w:val="20"/>
            <w:szCs w:val="20"/>
            <w:lang w:val="ru-RU"/>
          </w:rPr>
          <w:t>scinotesgeo@ukr.net</w:t>
        </w:r>
      </w:hyperlink>
      <w:r>
        <w:rPr>
          <w:rFonts w:cs="Tahoma" w:ascii="Tahoma" w:hAnsi="Tahoma"/>
          <w:color w:val="2818F8"/>
          <w:sz w:val="20"/>
          <w:szCs w:val="20"/>
          <w:lang w:val="ru-RU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выхода печатной версии журнала – 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май 2020 года.</w:t>
      </w:r>
      <w:r>
        <w:rPr>
          <w:rFonts w:cs="Arial" w:ascii="Arial" w:hAnsi="Arial"/>
          <w:sz w:val="20"/>
          <w:szCs w:val="20"/>
          <w:lang w:val="ru-RU"/>
        </w:rPr>
        <w:t> Редколлегия оставляет за собой право отклонять материалы, не соответствующие тематике сборника или требованиям к оформлению статей. Все статьи проходят рецензирование.</w:t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Дополнительная информация:</w:t>
      </w:r>
    </w:p>
    <w:p>
      <w:pPr>
        <w:pStyle w:val="Style15"/>
        <w:shd w:fill="FFFFFF" w:val="clear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чиная с 2018 г. редакция журнала "Учёные записки Сумского государственного педагогического университета имени А.С. Макаренко. Географические науки" присваивает всем статьям цифровой идентификатор объекта DOI.</w:t>
      </w:r>
    </w:p>
    <w:p>
      <w:pPr>
        <w:pStyle w:val="Style15"/>
        <w:shd w:fill="FFFFFF" w:val="clear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раница журнала 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http://scinotesgeo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n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at.ua</w:t>
        </w:r>
      </w:hyperlink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Электронная версия журнала бесплатна и будет доступна на сайте издания и сайтах-партнерах. Рассылка печатных экземпляров сборника осуществляется «Укрпочтой» или «Новой почтой» за счет авторов</w:t>
      </w:r>
      <w:r>
        <w:rPr>
          <w:rFonts w:cs="Arial" w:ascii="Arial" w:hAnsi="Arial"/>
          <w:sz w:val="20"/>
          <w:szCs w:val="20"/>
          <w:lang w:val="ru-RU"/>
        </w:rPr>
        <w:t>. Справочная информация и переписка с редколлегией по электронному адресу: </w:t>
      </w:r>
      <w:r>
        <w:rPr>
          <w:rStyle w:val="StrongEmphasis"/>
          <w:rFonts w:cs="Tahoma" w:ascii="Tahoma" w:hAnsi="Tahoma"/>
          <w:color w:val="2818F8"/>
          <w:sz w:val="20"/>
          <w:szCs w:val="20"/>
          <w:lang w:val="ru-RU"/>
        </w:rPr>
        <w:t>scinotesgeo@ukr.net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otesgeo@ukr.net" TargetMode="External"/><Relationship Id="rId3" Type="http://schemas.openxmlformats.org/officeDocument/2006/relationships/hyperlink" Target="https://drive.google.com/open?id=13MmH2fKL5qgo54M6q1ykTOhtq0vCPrZ1mxYIaolrJOg" TargetMode="External"/><Relationship Id="rId4" Type="http://schemas.openxmlformats.org/officeDocument/2006/relationships/hyperlink" Target="http://scinotesgeoru.at.ua/sample.doc" TargetMode="External"/><Relationship Id="rId5" Type="http://schemas.openxmlformats.org/officeDocument/2006/relationships/hyperlink" Target="https://drive.google.com/open?id=13MmH2fKL5qgo54M6q1ykTOhtq0vCPrZ1mxYIaolrJOg" TargetMode="External"/><Relationship Id="rId6" Type="http://schemas.openxmlformats.org/officeDocument/2006/relationships/hyperlink" Target="mailto:scinotesgeo@ukr.net" TargetMode="External"/><Relationship Id="rId7" Type="http://schemas.openxmlformats.org/officeDocument/2006/relationships/hyperlink" Target="http://scinotesgeoen.at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08:00Z</dcterms:created>
  <dc:creator>Kornus</dc:creator>
  <dc:description/>
  <cp:keywords/>
  <dc:language>en-US</dc:language>
  <cp:lastModifiedBy>User</cp:lastModifiedBy>
  <dcterms:modified xsi:type="dcterms:W3CDTF">2019-05-06T15:31:00Z</dcterms:modified>
  <cp:revision>6</cp:revision>
  <dc:subject/>
  <dc:title/>
</cp:coreProperties>
</file>